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69, de 12-07-13 - DOE 13-07-1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a Portaria CAT-59/06, de 24-8-2006, que disciplina a concessão de crédito de ICMS decorrentede apoio financeiro a projetos culturais integrantes do Programa de Ação Cultural - PAC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 artigo 20 do Anexo III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Passa a vigorar com a redação que se segue o item 3 do § 1º do artigo 4° da Portaria CAT-59/06, de 24-08-2006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3 - não poderá indicar valo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superior ao valor máximo autorizado para o mês de habilitação, nos termos do inciso I do artigo 2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que, somado aos recursos financeiros já captados pelo projeto cultural selecionado, resulte em valor superior ao limite estabelecido pela Secretaria da Cultura para o referido projeto;” (NR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Fica acrescentado o § 3º ao artigo 4° da Portaria CAT-59/06, de 24-08-2006, com a seguinte reda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3º - Para fins do disposto na alínea “b” do item 3 do § 1º, o controle para não haver destinação de recursos em valor que exceda o limite estabelecido pela Secretaria da Cultura será acionado no momento da emissão de boletos.” (NR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igo 3°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70, de 12-07-13 - DOE 13-07-1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a Portaria CAT-96/10, de 23-6-2010, que disciplina a concessão de crédito de ICMS decorrente de apoio financeiro a projetos desportivos integrantes do Programa de Incentivo ao Espor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 artigo 30 do Anexo III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Passam a vigorar com a redação que se segue os dispositivos adiante indicados da Portaria CAT-96/10, de 23-06-2010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 “caput” do artigo 1º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° - O contribuinte que apoiar financeiramente projeto desportivo credenciado pela Secretaria de Esporte, Lazer e Juventude, no âmbito do Programa de Incentivo ao Esporte, nos termos do artigo 16 da Lei 13.918/09, de 22-12-2009, para fins do disposto no artigo 30 do Anexo III do Regulamento do Imposto sobre Operações Relativas à Circulação de Mercadorias e sobre Prestações de Serviços de Transporte Interestadual e Intermunicipal e de Comunicação - RICMS, aprovado pelo Decreto 45.490, de 30-11-2000, deverá requerer, previamente, o seu credenciamento perante a Secretaria da Fazenda, acessando o “site” do Posto Fiscal Eletrônico - PFE, no endereço eletrônico www.pfe.fazenda.sp.gov.br.” (NR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do artigo 3º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 “caput”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° - O contribuinte, após estar devidamente credenciado e habilitado, poderá consultar, no “site” do Posto Fiscal Eletrônico - PFE, no endereço eletrônico www.pfe.fazenda. sp.gov.br, a relação de projetos aprovados pela Secretaria de Esporte, Lazer e Juventude como integrantes do Programa de Incentivo ao Esporte e selecionar o projeto para o qual irá destinar recurso financeiro.” (NR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o § 1º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1º - Informações sobre os projetos desportivos integrantes do Programa de Incentivo ao Esporte poderão ser requeridas junto à Secretaria de Esporte, Lazer e Juventude.” (NR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o § 3º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3° - Após a autorização referida no § 2º, as Secretarias da Fazenda e de Esporte, Lazer e Juventude poderão divulgar, inclusive por meio eletrônico, relação de contribuintes credenciados no âmbito do programa, identificados por sua razão social e CNPJ.” (NR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o item 3 do § 1º do artigo 4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3 - não poderá indicar valo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superior ao valor máximo autorizado para o mês de habilitação, nos termos do inciso I do artigo 2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que, somado aos recursos financeiros já captados pelo projeto desportivo selecionado, resulte em valor superior ao limite estabelecido pela Secretaria do Esporte, Lazer e Juventude para o referido projeto;” (NR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Fica acrescentado o § 3º ao artigo 4° da Portaria CAT-96/10, de 23-06-2010, com a seguinte reda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3º - Para fins do disposto na alínea “b” do item 3 do § 1º, o controle para não haver destinação de recursos em valor que exceda o limite estabelecido pela Secretaria do Esporte, Lazer e Juventude será acionado no momento da emissão de boletos.” (NR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igo 3°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1:19:00Z</dcterms:created>
  <dc:creator>C Branco</dc:creator>
  <dc:description/>
  <dc:language>en-US</dc:language>
  <cp:lastModifiedBy>C Branco</cp:lastModifiedBy>
  <dcterms:modified xsi:type="dcterms:W3CDTF">2013-07-15T19:54:00Z</dcterms:modified>
  <cp:revision>3</cp:revision>
  <dc:subject/>
  <dc:title>Portaria CAT 69, de 12-07-2013</dc:title>
</cp:coreProperties>
</file>